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北省计量测试学会团体会员单位申请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309"/>
        <w:gridCol w:w="1260"/>
        <w:gridCol w:w="1260"/>
        <w:gridCol w:w="1080"/>
        <w:gridCol w:w="2021"/>
      </w:tblGrid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邮箱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级主管单位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517" w:hanging="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或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517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517" w:first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firstLine="241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517" w:first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517" w:first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-517" w:first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会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单位自愿加入河北省计量测试学会，承认并拥护学会章程，遵守会员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项权利与义务，积极支持协会工作，参加协会活动，并按时交纳会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或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firstLine="52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-517" w:first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312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请附营业执照（事业法人证书或社团登记证书）或社会统一信用代码证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4:00Z</dcterms:created>
  <dc:creator>琳Ling</dc:creator>
  <dc:description/>
  <dc:language>en-US</dc:language>
  <cp:lastModifiedBy>琳Ling</cp:lastModifiedBy>
  <dcterms:modified xsi:type="dcterms:W3CDTF">2025-10-09T02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23CB1EDD4C9DA1D09FB49A6FE9EC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